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08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76Ю в отношении должностного лица –  председателя садоводческого некоммерческого товарищества собственников недвижимости «Форту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анкина Александра Владимирович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нкин А.В., являясь  председателем СНТ СН «Фортуна», расположенного по адресу: *, не предоставил расчет по страховым взносам за 9 месяцев 2025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5 года, чем 26.10.2025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нкин А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Варанки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Варанкин А.В., являясь председателем СНТ СН «Фортуна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Варанкин А.В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СН «Фортуна» имеет государственную регистрацию в качестве юридического лица в форме садоводческого некоммерческого товарищества собственников недвижимости, Варанкин А.В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аранкина А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собственников недвижимости «Фортуна» Варанкина Александра Владими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